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6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26185</wp:posOffset>
                </wp:positionV>
                <wp:extent cx="2171700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.35pt;mso-wrap-distance-left:9.05pt;mso-wrap-distance-right:9.05pt;mso-wrap-distance-top:0pt;mso-wrap-distance-bottom:0pt;margin-top:96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226185</wp:posOffset>
                </wp:positionV>
                <wp:extent cx="2400300" cy="1134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35pt;mso-wrap-distance-left:9.05pt;mso-wrap-distance-right:9.05pt;mso-wrap-distance-top:0pt;mso-wrap-distance-bottom:0pt;margin-top:96.5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01.10.201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39№</w:t>
        <w:tab/>
        <w:tab/>
        <w:tab/>
        <w:t>01.10.2010 г. №63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целевую программу профилактики правонарушений в городе Шумерля на 2009-2012 год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1 декабря 2009 года №1186 «О внесении изменений в некоторые постановления Правительства Российской Федерации по вопросам, связанным с оборотом наркотических средств», Уставом города Шумер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муниципальную целевую программу профилактики правонарушений в городе Шумерля на 2009-2012 годы, утвержденную решением Собрания депутатов города Шумерля от 23 октября 2008 года №388 следующие изменения:</w:t>
      </w:r>
    </w:p>
    <w:p>
      <w:pPr>
        <w:pStyle w:val="Normal"/>
        <w:jc w:val="both"/>
        <w:rPr/>
      </w:pPr>
      <w:r>
        <w:rPr/>
        <w:t>1) раздел  3.5.Профилактика бытовой преступности, алкоголизма и наркомании дополнить абзацем следующего содержания:</w:t>
      </w:r>
    </w:p>
    <w:p>
      <w:pPr>
        <w:pStyle w:val="Normal"/>
        <w:jc w:val="both"/>
        <w:rPr/>
      </w:pPr>
      <w:r>
        <w:rPr/>
        <w:t>«проводить проверки в целях выявления незаконной реализации и потребления курительных смесей включенных в список 1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ода №681»;</w:t>
      </w:r>
    </w:p>
    <w:p>
      <w:pPr>
        <w:pStyle w:val="Normal"/>
        <w:jc w:val="both"/>
        <w:rPr/>
      </w:pPr>
      <w:r>
        <w:rPr/>
        <w:t>2) раздел V. «Профилактика бытовой преступности, алкоголизма и наркомании» дополнить пунктом 5.10. следующего содержания:</w:t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06"/>
        <w:gridCol w:w="1411"/>
        <w:gridCol w:w="1781"/>
        <w:gridCol w:w="2044"/>
        <w:gridCol w:w="239"/>
        <w:gridCol w:w="239"/>
        <w:gridCol w:w="239"/>
        <w:gridCol w:w="239"/>
        <w:gridCol w:w="2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верки в целях выявления незаконной реализации и потребления курительных смесей, включенных в список 1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ода №6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 (по согласованию), УФСБ России по Чувашской Республике (по согласованию), Шумерлинская межрайонная прокуратура (по согласованию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редусмотренные на финансирование текуще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Настоящее решение вступает в силу с момента официального опубликования в местных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Шумерля  </w:t>
        <w:tab/>
        <w:tab/>
        <w:tab/>
        <w:tab/>
        <w:tab/>
        <w:t xml:space="preserve">                                               Д.В. Егоров </w:t>
      </w:r>
    </w:p>
    <w:sectPr>
      <w:footerReference w:type="default" r:id="rId4"/>
      <w:type w:val="nextPage"/>
      <w:pgSz w:w="11906" w:h="16838"/>
      <w:pgMar w:left="1440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9:00Z</dcterms:created>
  <dc:creator>Мартынова </dc:creator>
  <dc:description/>
  <cp:keywords/>
  <dc:language>en-US</dc:language>
  <cp:lastModifiedBy>info3</cp:lastModifiedBy>
  <cp:lastPrinted>2010-10-07T18:45:00Z</cp:lastPrinted>
  <dcterms:modified xsi:type="dcterms:W3CDTF">2010-10-15T11:19:00Z</dcterms:modified>
  <cp:revision>2</cp:revision>
  <dc:subject/>
  <dc:title/>
</cp:coreProperties>
</file>